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истории в 10 классе по тем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волюция 1905-1907г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ношение общественно-политических сил к вопросу о в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истории школы №172 Калининского района г.Санкт-Петербурга Филиппова Т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/>
        <w:t xml:space="preserve"> охарактеризовать отношение общественно-политических сил к вопросу о в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Орг.момен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оверка домашнего задания через фронтальный опрос</w:t>
      </w:r>
    </w:p>
    <w:p>
      <w:pPr>
        <w:pStyle w:val="Normal"/>
        <w:ind w:left="360" w:hanging="0"/>
        <w:rPr/>
      </w:pPr>
      <w:r>
        <w:rPr/>
        <w:t>- С каким событием мы познакомились на прошлом уроке?</w:t>
      </w:r>
    </w:p>
    <w:p>
      <w:pPr>
        <w:pStyle w:val="Normal"/>
        <w:ind w:left="360" w:hanging="0"/>
        <w:rPr/>
      </w:pPr>
      <w:r>
        <w:rPr/>
        <w:t>- В чем причины революции?</w:t>
      </w:r>
    </w:p>
    <w:p>
      <w:pPr>
        <w:pStyle w:val="Normal"/>
        <w:ind w:left="360" w:hanging="0"/>
        <w:rPr/>
      </w:pPr>
      <w:r>
        <w:rPr/>
        <w:t>- С каких событий начинается революция?</w:t>
      </w:r>
    </w:p>
    <w:p>
      <w:pPr>
        <w:pStyle w:val="Normal"/>
        <w:ind w:left="360" w:hanging="0"/>
        <w:rPr/>
      </w:pPr>
      <w:r>
        <w:rPr/>
        <w:t>- Почему вся Россия ответила на событие в Петербурге?</w:t>
      </w:r>
    </w:p>
    <w:p>
      <w:pPr>
        <w:pStyle w:val="Normal"/>
        <w:ind w:left="360" w:hanging="0"/>
        <w:rPr/>
      </w:pPr>
      <w:r>
        <w:rPr/>
        <w:t>- Почему расстрел мирной демонстрации не стал «личным делом» Петербурга?</w:t>
      </w:r>
    </w:p>
    <w:p>
      <w:pPr>
        <w:pStyle w:val="Normal"/>
        <w:ind w:left="360" w:hanging="0"/>
        <w:rPr/>
      </w:pPr>
      <w:r>
        <w:rPr/>
        <w:t>- Какие факты говорят о том, что была Всероссийская революция?</w:t>
      </w:r>
    </w:p>
    <w:p>
      <w:pPr>
        <w:pStyle w:val="Normal"/>
        <w:ind w:left="360" w:hanging="0"/>
        <w:rPr/>
      </w:pPr>
      <w:r>
        <w:rPr/>
        <w:t>- Какие новые лозунги появились в ходе революции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Изучение нового материал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егодня мы узнаем, как относились общественно-политические силы России к вопросу о власт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ймите удобное положение. Расслабьте лицо, руки, шею, тело. Представьте как мышцы лица становятся мягкими, расслабленными. Почувствуйте свое расслабленное тело. Представьте, как вы красивы, когда улыбаетесь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едставьте ваш любимый уголок природы или какое либо другое место, где вы чувствуете себя спокойно, где вы счастливы, место вашего покроя. Представьте себя в месте покоя, как вы выглядите, когда отдохнули, освободились от ненужных мыслей. Поблагодарите этот образ, ваше место покоя. Будьте искренни с собой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теперь представьте степь, ее бескрайние просторы, рассмотрите травы, цветы. Вдохните их аромат, ощутите силу простора, почувствуйте дуновение ветра, радость свободы. Вдохните эту свободу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едставьте, что по этим просторам мчится поезд. Вы слышите стук его колес. Вы видите его вагоны мерно покачивающиеся в такт стука колес. Представьте паровоз, из трубы которого валит черный дым. Рассмотрите этот поезд. Попросите его стать символом русской революци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дним из основных вопросов любой революции является вопрос о власти. По отношению к нему общественно-политические силы России разделились на три лагер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едставьте, что вы заходите в первый вагон. Рассмотрите его пассажиров. Вот сидят высшие чины армии и полиции в парадных мундирах, с наградами, вот крупные помещики, часть буржуазии – заводчики, фабриканты, банкиры, которые получают заказы и деньги от царизма. Все это сторонники монархии. Мысленно возьмите карандаш и подпишите этот вагон: «сторонники монархии».Мысленно повесьте на вагон их лозунг: «Никаких перемен». Поблагодарите этот вагон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едставьте, что вы заходите во второй вагон. Вы видите здесь представителей либеральной буржуазии, интеллигенции, части дворянства, служащих, мелкой буржуазии города - это сторонники конституции, парламентской монархии. Они выступают за ограничение абсолютной монархии, за введение конституции. Для достижения своих целей они предлагают мирные методы борьбы. Мысленно возьмите карандаш и подпишите этот вагон: «сторонники конституционной  монархии». Мысленно повесьте на вагон их лозунг: «мирные методы борьбы, введение конституции ». Поблагодарите этот вагон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едставьте, что вы заходите в третий вагон. Здесь все по-другому. Вы видите рабочих, одетых в промасленную одежду, крестьян, страдающих от малоземелья, беднейшие слои мелкой буржуазии. Рассмотрите их. Обратите внимание на то, что в руках у них оружие. Это представители революционно-демократического лагеря. Они выступают за свержение монархии и установление демократической республики. Мысленно возьмите карандаш и подпишите этот вагон:  «сторонники демократической республики». Мысленно повесьте на вагон их лозунг: «Да здравствует вооруженное восстание». Поблагодарите этот вагон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киньте взглядом поезд, прочитайте надписи на вагонах, вспомните сидящих в нем представителей общественно-политических движени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благодарите поезд за то, что он так легко помог нам увидеть, как относились к главному вопросу революции, вопросу о власти различные общественно-политические движения России. Поблагодарите его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 теперь почувствуйте свое тело, ноги, руки, плечи, шею, почувствуйте прилив сил, бодрости. И медленно каждый в своем режиме возвращайтесь в этот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ыявление восприят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далось ли вам увидеть место покоя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ое оно было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ам понравилось там быть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далось увидеть степь? Какую степь вы видели? Опишите вашу степ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ам удалось увидеть поезд – символ революции? Опишите 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Закреплен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ассмотрим наш поезд в деталя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колько было вагонов? Почему? Что они символизируют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е слои населения были представлены в первом вагон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пишите их. Кем они являются? К какому политическому лагерю они относятся? Как называется первый вагон? Почему они сторонники монархии? Почему их все устраивает и они не хотят премен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налогично разбираются остальные лагер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Зарисовали свой образон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смотрите на образон, который получился у меня. Давайте понему еще раз уточним, кто что запомнил, сделаем поправки, если нуж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дин из последователей Карла Маркса, В.И.Ленин, сказал: «Революция – это локомотив истории». Как вы понимаете эту фразу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тог урок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относились к вопросу о власти различные общественно-политические силы Росс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омашне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Придумать и нарисовать свой образон.</w:t>
      </w:r>
    </w:p>
    <w:p>
      <w:pPr>
        <w:pStyle w:val="Normal"/>
        <w:rPr/>
      </w:pPr>
      <w:r>
        <w:rPr/>
        <w:t xml:space="preserve">    </w:t>
      </w:r>
      <w:r>
        <w:rPr/>
        <w:t>Записать в тетрадь как вы понимаете фразу «Революция – это локомотив истории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8.  Оценки за работу на уроке.</w:t>
      </w:r>
      <w:r>
        <w:rPr/>
        <w:t xml:space="preserve">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55:00Z</dcterms:created>
  <dc:creator>Елена</dc:creator>
  <dc:description/>
  <cp:keywords/>
  <dc:language>en-US</dc:language>
  <cp:lastModifiedBy>Елена</cp:lastModifiedBy>
  <dcterms:modified xsi:type="dcterms:W3CDTF">2006-01-08T17:03:00Z</dcterms:modified>
  <cp:revision>3</cp:revision>
  <dc:subject/>
  <dc:title>Урок истории в 10 классе по теме </dc:title>
</cp:coreProperties>
</file>