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Санкт-Петербург</w:t>
      </w:r>
    </w:p>
    <w:p>
      <w:pPr>
        <w:pStyle w:val="Normal"/>
        <w:jc w:val="center"/>
        <w:rPr/>
      </w:pPr>
      <w:r>
        <w:rPr/>
        <w:t>2005 год</w:t>
      </w:r>
    </w:p>
    <w:p>
      <w:pPr>
        <w:pStyle w:val="Normal"/>
        <w:jc w:val="center"/>
        <w:rPr>
          <w:b/>
          <w:b/>
          <w:sz w:val="40"/>
          <w:szCs w:val="40"/>
        </w:rPr>
      </w:pPr>
      <w:r>
        <w:rPr>
          <w:b/>
          <w:sz w:val="40"/>
          <w:szCs w:val="40"/>
        </w:rPr>
        <w:t>Школа в ноосферном образовании</w:t>
      </w:r>
    </w:p>
    <w:p>
      <w:pPr>
        <w:pStyle w:val="Normal"/>
        <w:jc w:val="center"/>
        <w:rPr>
          <w:b/>
          <w:b/>
          <w:i/>
          <w:i/>
          <w:sz w:val="32"/>
          <w:szCs w:val="32"/>
        </w:rPr>
      </w:pPr>
      <w:r>
        <w:rPr>
          <w:b/>
          <w:i/>
          <w:sz w:val="32"/>
          <w:szCs w:val="32"/>
        </w:rPr>
        <w:t>(Статья из сборника «Законы мира и образования)</w:t>
      </w:r>
    </w:p>
    <w:p>
      <w:pPr>
        <w:pStyle w:val="Normal"/>
        <w:rPr>
          <w:b/>
          <w:b/>
          <w:i/>
          <w:i/>
          <w:sz w:val="32"/>
          <w:szCs w:val="32"/>
        </w:rPr>
      </w:pPr>
      <w:r>
        <w:rPr>
          <w:b/>
          <w:i/>
          <w:sz w:val="32"/>
          <w:szCs w:val="32"/>
        </w:rPr>
      </w:r>
    </w:p>
    <w:p>
      <w:pPr>
        <w:pStyle w:val="Normal"/>
        <w:rPr/>
      </w:pPr>
      <w:r>
        <w:rPr>
          <w:b/>
          <w:i/>
        </w:rPr>
        <w:t xml:space="preserve"> </w:t>
      </w:r>
      <w:r>
        <w:rPr>
          <w:b/>
          <w:i/>
        </w:rPr>
        <w:t xml:space="preserve">« Мы неизбежно должны перейти к обсуждению проблем внутреннего мира человека. Найти способы такого воздействия на него, чтобы внутренний мир человека превратился в его основную ценность. Вот здесь лежит ключ к самому человеку – сохранения вида </w:t>
      </w:r>
      <w:r>
        <w:rPr>
          <w:b/>
          <w:i/>
          <w:lang w:val="en-US"/>
        </w:rPr>
        <w:t>homo</w:t>
      </w:r>
      <w:r>
        <w:rPr>
          <w:b/>
          <w:i/>
        </w:rPr>
        <w:t xml:space="preserve"> </w:t>
      </w:r>
      <w:r>
        <w:rPr>
          <w:b/>
          <w:i/>
          <w:lang w:val="en-US"/>
        </w:rPr>
        <w:t>sapiens</w:t>
      </w:r>
      <w:r>
        <w:rPr>
          <w:b/>
          <w:i/>
        </w:rPr>
        <w:t xml:space="preserve"> на планете»</w:t>
      </w:r>
    </w:p>
    <w:p>
      <w:pPr>
        <w:pStyle w:val="Normal"/>
        <w:rPr/>
      </w:pPr>
      <w:r>
        <w:rPr>
          <w:i/>
          <w:color w:val="000000"/>
        </w:rPr>
        <w:t xml:space="preserve">                                                                                                                                            </w:t>
      </w:r>
      <w:r>
        <w:rPr>
          <w:i/>
          <w:color w:val="000000"/>
        </w:rPr>
        <w:t>Н.Н. Моисеев</w:t>
      </w:r>
    </w:p>
    <w:p>
      <w:pPr>
        <w:pStyle w:val="Normal"/>
        <w:rPr>
          <w:i/>
          <w:i/>
          <w:color w:val="000000"/>
        </w:rPr>
      </w:pPr>
      <w:r>
        <w:rPr>
          <w:i/>
          <w:color w:val="000000"/>
        </w:rPr>
      </w:r>
    </w:p>
    <w:p>
      <w:pPr>
        <w:pStyle w:val="Normal"/>
        <w:rPr>
          <w:color w:val="000000"/>
        </w:rPr>
      </w:pPr>
      <w:r>
        <w:rPr>
          <w:color w:val="000000"/>
        </w:rPr>
        <w:t xml:space="preserve">             </w:t>
      </w:r>
      <w:r>
        <w:rPr>
          <w:color w:val="000000"/>
        </w:rPr>
        <w:t>Конец ХХ века ознаменовался взрывом научной мысли. За последние несколько десятилетий появились новые научные направления, сделавшие массу необходимых человечеству открытий. Так или иначе, все эти открытия связаны с жизнедеятельностью человека. Однако зачастую, используя открытия учёных, человечество не обращает внимания на ту среду, в которую оно внедряет эти достижения. Живя в природе, человек ставит себя выше Природы, говоря о себе как о царе природы, часто забывая, что он – её часть.</w:t>
      </w:r>
    </w:p>
    <w:p>
      <w:pPr>
        <w:pStyle w:val="Normal"/>
        <w:rPr>
          <w:color w:val="000000"/>
        </w:rPr>
      </w:pPr>
      <w:r>
        <w:rPr>
          <w:color w:val="000000"/>
        </w:rPr>
        <w:t xml:space="preserve">            </w:t>
      </w:r>
      <w:r>
        <w:rPr>
          <w:color w:val="000000"/>
        </w:rPr>
        <w:t>Конец ХХ века ознаменовался также и активизацией природных катаклизмов. Тайфуны, наводнения, землетрясения, ураганы – всё это явления возмущённой геосферы Земли. Сама природа начинает учить человека, прибегая к своему сильному оружию – природным катаклизмам – заставляя задуматься всё человечество над главным вопросом – взаимодействия Природы и Человека.</w:t>
      </w:r>
    </w:p>
    <w:p>
      <w:pPr>
        <w:pStyle w:val="Normal"/>
        <w:rPr>
          <w:color w:val="000000"/>
        </w:rPr>
      </w:pPr>
      <w:r>
        <w:rPr>
          <w:color w:val="000000"/>
        </w:rPr>
        <w:t xml:space="preserve">           </w:t>
      </w:r>
      <w:r>
        <w:rPr>
          <w:color w:val="000000"/>
        </w:rPr>
        <w:t xml:space="preserve">Для того чтобы предотвратить взаимное уничтожение Человека и Природы, необходимо воспитать нового человека, необходимо с детства обучать ребёнка разговаривать “на одном языке с природой”, учиться понимать её, жить её законами, то есть мыслить и жить природосообразно. </w:t>
      </w:r>
    </w:p>
    <w:p>
      <w:pPr>
        <w:pStyle w:val="Normal"/>
        <w:rPr>
          <w:color w:val="000000"/>
        </w:rPr>
      </w:pPr>
      <w:r>
        <w:rPr>
          <w:color w:val="000000"/>
        </w:rPr>
        <w:t xml:space="preserve">          </w:t>
      </w:r>
      <w:r>
        <w:rPr>
          <w:color w:val="000000"/>
        </w:rPr>
        <w:t xml:space="preserve">Многие родители хотят воспитать своего ребёнка творческой, активной личностью с позитивным мышлением, но часто такое воспитание ограничивается выработкой педагогических навыков, необходимых для поступления в 1-й класс. Обычно это левополушарный труд ребёнка, без творчества, а зачастую и без игры. Всё это идёт от незнания природных законов, в том числе и психологических. </w:t>
      </w:r>
    </w:p>
    <w:p>
      <w:pPr>
        <w:pStyle w:val="Normal"/>
        <w:rPr/>
      </w:pPr>
      <w:r>
        <w:rPr>
          <w:color w:val="000000"/>
        </w:rPr>
        <w:t xml:space="preserve">              </w:t>
      </w:r>
      <w:r>
        <w:rPr>
          <w:color w:val="000000"/>
        </w:rPr>
        <w:t>Ребенку трудно выживать в предлагаемой взрослыми людьми системе, которая по тем или причинам, тем или иным способом нарушает природу и законы функционирования и развития ребенка. В школе увеличилось количество дисциплин, увеличился объём учебной информации. А что предлагается в качестве новых методов ученику, чтобы он смог справиться с этим информационным бумом?</w:t>
      </w:r>
    </w:p>
    <w:p>
      <w:pPr>
        <w:pStyle w:val="Normal"/>
        <w:rPr>
          <w:color w:val="000000"/>
        </w:rPr>
      </w:pPr>
      <w:r>
        <w:rPr>
          <w:color w:val="000000"/>
        </w:rPr>
        <w:t xml:space="preserve">             </w:t>
      </w:r>
      <w:r>
        <w:rPr>
          <w:color w:val="000000"/>
        </w:rPr>
        <w:t>Главная проблема – это страхи, обиды, недоверие взрослым, агрессия, словом, всё то, что не позволит маленькому человеку нормально развиваться.</w:t>
      </w:r>
    </w:p>
    <w:p>
      <w:pPr>
        <w:pStyle w:val="Normal"/>
        <w:rPr/>
      </w:pPr>
      <w:r>
        <w:rPr/>
        <w:t xml:space="preserve">            </w:t>
      </w:r>
      <w:r>
        <w:rPr/>
        <w:t xml:space="preserve">Предмет тревоги также - медицинские проблемы, связанные с существующей системой образования. </w:t>
      </w:r>
      <w:r>
        <w:rPr>
          <w:color w:val="000000"/>
        </w:rPr>
        <w:t xml:space="preserve">По статистике сегодня на 100 выпускников школ приходится 198 хронических заболеваний. Учитывая то, что сегодня человечество переживает информационную революцию, выходит в новые энергоинформационные пространства, нарушение природосообразности в процессе обучения приводит к перегрузке детей учебной информацией, в результате она не просто плохо усваивается, но приводит к появлению хронических заболеваний у школьников. Прежде всего страдают пищеварительная и сердечно-сосудистая системы, зрение и опорно-двигательная система. </w:t>
      </w:r>
      <w:r>
        <w:rPr/>
        <w:t xml:space="preserve">Опасность Интернета - увеличение количества и негативный характер информации, переутомление от компьютерной и телевизионной техники, психические расстройства у детей и подростков. Социально-экологические проблемы - вследствие ионизации воздуха в компьютеризированных помещениях, вредная для пользователя компьютером и окружающих атмосфера... </w:t>
      </w:r>
      <w:r>
        <w:rPr>
          <w:color w:val="000000"/>
        </w:rPr>
        <w:t>Существующая сегодня система школьного образования не удовлетворяет требованиям сохранения здоровья детей.</w:t>
      </w:r>
    </w:p>
    <w:p>
      <w:pPr>
        <w:pStyle w:val="Normal"/>
        <w:rPr>
          <w:color w:val="000000"/>
        </w:rPr>
      </w:pPr>
      <w:r>
        <w:rPr>
          <w:color w:val="000000"/>
        </w:rPr>
        <w:t xml:space="preserve">            </w:t>
      </w:r>
      <w:r>
        <w:rPr>
          <w:color w:val="000000"/>
        </w:rPr>
        <w:t>Нужны принципиально, качественно новые институты образования и семьи. Нужна система, которая будет соответствовать требованиям времени, способная решать поставленные задачи.</w:t>
      </w:r>
    </w:p>
    <w:p>
      <w:pPr>
        <w:pStyle w:val="Normal"/>
        <w:rPr/>
      </w:pPr>
      <w:r>
        <w:rPr>
          <w:color w:val="000000"/>
        </w:rPr>
        <w:t xml:space="preserve">            </w:t>
      </w:r>
      <w:r>
        <w:rPr>
          <w:color w:val="000000"/>
        </w:rPr>
        <w:t xml:space="preserve">Такая система, названная ноосферное образование, была разработана академиком РАЕН Н.В.Масловой.            </w:t>
      </w:r>
    </w:p>
    <w:p>
      <w:pPr>
        <w:pStyle w:val="Normal"/>
        <w:rPr/>
      </w:pPr>
      <w:r>
        <w:rPr>
          <w:color w:val="000000"/>
        </w:rPr>
        <w:t xml:space="preserve">             </w:t>
      </w:r>
      <w:r>
        <w:rPr>
          <w:color w:val="000000"/>
        </w:rPr>
        <w:t>Главным отличием ноосферного воспитания и образования является мотивация к раскрытию внутренних ресурсов личности, выявление уже заложенных в ней потенциальных возможностей. Основной характеристикой ноосферного воспитания и образования является их соответствие природе человеческого восприятия, нацеленность на раскрытие высшего “ Я ” посредством всех каналов восприятия. Таким образом, достичь основной цели воспитания и образования можно путём развития и воспитания целостного, экономичного, двуполушарного мышления.</w:t>
      </w:r>
    </w:p>
    <w:p>
      <w:pPr>
        <w:pStyle w:val="Normal"/>
        <w:rPr/>
      </w:pPr>
      <w:r>
        <w:rPr>
          <w:color w:val="000000"/>
        </w:rPr>
        <w:t xml:space="preserve">             </w:t>
      </w:r>
      <w:r>
        <w:rPr>
          <w:color w:val="000000"/>
        </w:rPr>
        <w:t>Ноосферное образование – это система, которая не декларативно, а фактически построена на раскрытии личностного потенциала ребёнка независимо от того, какой он изучает предмет. Учебная информация, которая предоставляется при помощи методик, воспринимается, усваивается и обрабатывается в системе. “Ученик”, не нарушая естественных циклов работы организма, что позволяет назвать этот процесс – сбережением здоровья. В учебный процесс задействуются не только функции мозга. В процесс обучения включается также и тело, так как оно является биологической антенной, а каждая его клетка – хранилище информации. Таким образом, каждое занятие становится маленьким открытием себя, учит быть в гармонии с собой, понимать себя и окружающих.</w:t>
      </w:r>
    </w:p>
    <w:p>
      <w:pPr>
        <w:pStyle w:val="Normal"/>
        <w:rPr>
          <w:color w:val="000000"/>
        </w:rPr>
      </w:pPr>
      <w:r>
        <w:rPr>
          <w:color w:val="000000"/>
        </w:rPr>
        <w:t xml:space="preserve">              </w:t>
      </w:r>
      <w:r>
        <w:rPr>
          <w:color w:val="000000"/>
        </w:rPr>
        <w:t>Ноосферное образование впервые выступает как образовательная система, формирующая личностное пространство ребенка, как пространство созидания. Впервые вместо слова “надо формировать” творческую личность, получен инструмент, который позволяет формировать такую личность в процессе обучения и воспитания.</w:t>
      </w:r>
    </w:p>
    <w:p>
      <w:pPr>
        <w:pStyle w:val="Normal"/>
        <w:rPr>
          <w:color w:val="000000"/>
        </w:rPr>
      </w:pPr>
      <w:r>
        <w:rPr>
          <w:color w:val="000000"/>
        </w:rPr>
        <w:t xml:space="preserve">             </w:t>
      </w:r>
      <w:r>
        <w:rPr>
          <w:color w:val="000000"/>
        </w:rPr>
        <w:t>Система ноосферного образования – одна из первых социальных технологий, которая решает самую сложную социальную задачу – создание Человека Будущего.</w:t>
      </w:r>
    </w:p>
    <w:p>
      <w:pPr>
        <w:pStyle w:val="Normal"/>
        <w:rPr>
          <w:color w:val="000000"/>
        </w:rPr>
      </w:pPr>
      <w:r>
        <w:rPr>
          <w:color w:val="000000"/>
        </w:rPr>
        <w:t>К. Э. Циолковский когда-то сказал: “Земля – это колыбель Человечества, но не может же оно все время находиться в колыбели”. Ноосферное образование – это новый эволюционный этап развития человечества в созидающей сфере разума.</w:t>
      </w:r>
    </w:p>
    <w:p>
      <w:pPr>
        <w:pStyle w:val="Normal"/>
        <w:rPr>
          <w:color w:val="000000"/>
        </w:rPr>
      </w:pPr>
      <w:r>
        <w:rPr/>
        <w:t xml:space="preserve">             </w:t>
      </w:r>
      <w:r>
        <w:rPr/>
        <w:t>Именно ноосферное образование призвано сформировать человека будущего.</w:t>
      </w:r>
      <w:r>
        <w:rPr>
          <w:color w:val="000000"/>
        </w:rPr>
        <w:t xml:space="preserve"> </w:t>
      </w:r>
    </w:p>
    <w:p>
      <w:pPr>
        <w:pStyle w:val="Normal"/>
        <w:rPr/>
      </w:pPr>
      <w:r>
        <w:rPr>
          <w:color w:val="000000"/>
        </w:rPr>
        <w:t xml:space="preserve">             </w:t>
      </w:r>
      <w:r>
        <w:rPr>
          <w:color w:val="000000"/>
        </w:rPr>
        <w:t>В стандартном образовательном процессе отсутствует учёт индивидуальных возможностей учащихся и педагога. Способные дети, чьи реальные достижения ниже их возможностей, переживают серьёзные проблемы в личностной и эмоциональной сфере, а также в сфере межличностных отношений.</w:t>
      </w:r>
    </w:p>
    <w:p>
      <w:pPr>
        <w:pStyle w:val="Normal"/>
        <w:rPr/>
      </w:pPr>
      <w:r>
        <w:rPr/>
        <w:t xml:space="preserve">              </w:t>
      </w:r>
      <w:r>
        <w:rPr/>
        <w:t>В стандартном образовании у учащихся отсутствует мотивация учебного процесса. У многих школьников отрицательное отношение к учебе в целом или к отдельным предметам возникает в силу экстремальности требований учебных программ к возможностям учащихся и откровенное подавление личности учеников, это приводит к тому, что успеваемость не является адекватным показателем способностей.</w:t>
      </w:r>
    </w:p>
    <w:p>
      <w:pPr>
        <w:pStyle w:val="Normal"/>
        <w:rPr/>
      </w:pPr>
      <w:r>
        <w:rPr/>
        <w:t xml:space="preserve">             </w:t>
      </w:r>
      <w:r>
        <w:rPr/>
        <w:t xml:space="preserve">А сегодня обществу особенно необходимы молодые люди, во всех отношениях осознающие себя, думающие, делающие, принимающие ответственные решения. Выпускникам школы следует в большей степени проявлять самостоятельность, предприимчивость в реализации своих потенциальных способностей в учебе и труде. </w:t>
      </w:r>
    </w:p>
    <w:p>
      <w:pPr>
        <w:pStyle w:val="Normal"/>
        <w:rPr/>
      </w:pPr>
      <w:r>
        <w:rPr>
          <w:color w:val="000000"/>
        </w:rPr>
        <w:t xml:space="preserve">              </w:t>
      </w:r>
      <w:r>
        <w:rPr>
          <w:color w:val="000000"/>
        </w:rPr>
        <w:t>Жизнь общества прямо зависит от того, как оно готовит подрастающее поколение к самостоятельной жизни и деятельности. В этой связи изучение личности учащихся должно основываться на комплексном подходе, включающем многие различные факторы, влияющие на развитие личности. Целостное представление о личности учащихся - это основа продуктивной деятельности нас учителей по формированию индивидуальности учащихся и созданию условий, обеспечивающих развитие творческого потенциала каждого школьника.</w:t>
      </w:r>
    </w:p>
    <w:p>
      <w:pPr>
        <w:pStyle w:val="Normal"/>
        <w:rPr/>
      </w:pPr>
      <w:r>
        <w:rPr>
          <w:color w:val="000000"/>
        </w:rPr>
        <w:t xml:space="preserve">              </w:t>
      </w:r>
      <w:r>
        <w:rPr>
          <w:rFonts w:cs="Arial"/>
          <w:color w:val="000000"/>
        </w:rPr>
        <w:t xml:space="preserve">Разные дети, они приходят к нам в школу из разных семей, с разным настроением кто-то уже наплакался, кто-то не выспался, кто-то просто голоден. Поэтому прежде чем учить чему-либо такого ребенка, мы стараемся его настроить на получение знаний, адекватных его здоровью, развитию, настроению или, попросту говоря, его природе. В нашей работе, которая  опирается на ноосферные принципы мироустройства, нет  </w:t>
      </w:r>
      <w:r>
        <w:rPr>
          <w:color w:val="000000"/>
        </w:rPr>
        <w:t>давления педагогов и авторитетов, мы ориентируемся на высший потенциал ребенка как сумму его высших физиологических, интеллектуальных и духовных возможностей.</w:t>
      </w:r>
    </w:p>
    <w:p>
      <w:pPr>
        <w:pStyle w:val="Normal"/>
        <w:rPr/>
      </w:pPr>
      <w:r>
        <w:rPr>
          <w:color w:val="000000"/>
        </w:rPr>
        <w:t xml:space="preserve">             </w:t>
      </w:r>
      <w:r>
        <w:rPr>
          <w:color w:val="000000"/>
        </w:rPr>
        <w:t>Эта методика обеспечивает безопасность от перегрузок, чужеродной и ненужной ученику информации.  Это гарантирует индивидуальный подход и бескризисное нормальное развитие ребенка как личности. Развивая духовные способности, мы стараемся раскрывать потенциальные возможности детей, их творческий потенциал.</w:t>
      </w:r>
    </w:p>
    <w:p>
      <w:pPr>
        <w:pStyle w:val="Normal"/>
        <w:rPr/>
      </w:pPr>
      <w:r>
        <w:rPr>
          <w:rFonts w:cs="Times New Roman"/>
          <w:color w:val="000000"/>
        </w:rPr>
        <w:t xml:space="preserve">    </w:t>
      </w:r>
      <w:r>
        <w:rPr/>
        <w:t xml:space="preserve">         </w:t>
      </w:r>
      <w:r>
        <w:rPr/>
        <w:t>Информация становится знанием, только когда она</w:t>
      </w:r>
      <w:r>
        <w:rPr>
          <w:bCs/>
        </w:rPr>
        <w:t xml:space="preserve"> переживается,</w:t>
      </w:r>
      <w:r>
        <w:rPr/>
        <w:t xml:space="preserve"> становится частью личного опыта.</w:t>
      </w:r>
      <w:r>
        <w:rPr>
          <w:color w:val="000000"/>
        </w:rPr>
        <w:t xml:space="preserve"> “Образное изложение делает предмет речи видным” (Цицерон). </w:t>
      </w:r>
      <w:r>
        <w:rPr/>
        <w:t xml:space="preserve"> </w:t>
      </w:r>
      <w:r>
        <w:rPr>
          <w:bCs/>
        </w:rPr>
        <w:t xml:space="preserve">И это возможно сделать в системе ноосферного образования. </w:t>
      </w:r>
      <w:r>
        <w:rPr/>
        <w:t>Здесь приходит на помощь образ, известный ребенку с детства. Этот образ всегда должен быть привлекательным, добрым, а может быть и вкусным. Так учитель нашей школы Дербина Галина Константиновна проводила урок по математике по теме «Квадратные уравнения» на образе ветки винограда. Представьте себе этот вкусный, сладкий, сочный виноград, который вы ели в своей жизни. Какого он  цвета, какого размера, какой формы, какой имеет вкус и аромат? Включите свою память, воображение, попробуйте почувствовать этот виноград всеми каналами восприятия информации. А теперь пусть этот вкусный виноград станет для вас символом квадратных уравнений. Каждая ягодка – новое уравнение, и этим виноградом мы можем мысленно поделиться  со своими друзьями, знакомыми и незнакомыми людьми и даже со всем человечеством. Когда Вы представляли виноград, в работу активно включались функции правого полушария, когда Вы  на этом образе осуществляли математические действия - левого. В процессе обучения, таким образом, постоянно активизировались оба полушария головного мозга. И ведь каждый ребенок, вспоминая свой самый вкусный виноград, мысленно вернется в тот пережитый им момент, когда он его ел, окунется в лично им пережитое эмоционально-положительное состояние, а это уже само по себе снятие стресса. Далее, когда ребенку предлагается поделиться с друзьями, другими людьми, с человечеством - это уже выход на формирование моральных ценностей. Когда дети учатся таким образом, у них складываются совершенно иные отношения в классе, друг с другом другу, с родителями. Не более 2-3 минут</w:t>
      </w:r>
      <w:r>
        <w:rPr>
          <w:bCs/>
        </w:rPr>
        <w:t xml:space="preserve"> от урока занимает такое детальное “исследование винограда”.</w:t>
      </w:r>
      <w:r>
        <w:rPr/>
        <w:t xml:space="preserve"> Зато дети проживают информацию, “вгрызаются” в нее, и она становится частью их жизни. Вы не представляете, какое оживление, воодушевление и удовольствие царит в классе в этот момент! В то же время снимается напряжение, наступает момент релаксации. Результат просто замечательный! </w:t>
      </w:r>
    </w:p>
    <w:p>
      <w:pPr>
        <w:pStyle w:val="Normal"/>
        <w:rPr/>
      </w:pPr>
      <w:r>
        <w:rPr/>
        <w:t xml:space="preserve">                  </w:t>
      </w:r>
      <w:r>
        <w:rPr/>
        <w:t xml:space="preserve">Совершенно не обязательно на каждом уроке использовать съедобные образы это могут быть просто красивые природные или даже метафоричные образы. Учителя нашей школы используют самые различные образы: лес, деревья, животные, бабочки. Обучение таким образом дает потрясающий здоровьесберегающий и здоровьевосстанавливающий эффект.  И все это разработано в рамках концепции ноосфреного образования. Наш главный принцип: не навредить ребенку.  Поэтому мы работаем над созданием системы непрерывного природосообразного образования, отдаем приоритет </w:t>
      </w:r>
      <w:r>
        <w:rPr>
          <w:iCs/>
        </w:rPr>
        <w:t>воспитанию</w:t>
      </w:r>
      <w:r>
        <w:rPr/>
        <w:t xml:space="preserve"> в процессе образования. Еще один принцип  нашей работы  - это попытка обеспечить работу обоих полушарий головного мозга.  Ноосферные технологии предполагают и включение правого полушария. То есть целью  нашей работы является целостное, гармоничное развитие человека. И мы стараемся найти те способы построения учебного процесса, которые бы отвечали этой цели. Например, способы передачи знаний должны соответствовать физиологическим и психологическим особенностям ребенка, его природе. Для нас очень важно включение всех сенсорных каналов. </w:t>
      </w:r>
    </w:p>
    <w:p>
      <w:pPr>
        <w:pStyle w:val="Normal"/>
        <w:rPr>
          <w:color w:val="000000"/>
        </w:rPr>
      </w:pPr>
      <w:r>
        <w:rPr/>
        <w:t xml:space="preserve">     </w:t>
      </w:r>
      <w:r>
        <w:rPr>
          <w:color w:val="000000"/>
        </w:rPr>
        <w:t xml:space="preserve">          </w:t>
      </w:r>
      <w:r>
        <w:rPr>
          <w:color w:val="000000"/>
        </w:rPr>
        <w:t xml:space="preserve">У нас  школа с углубленным французским языком. Проводятся обязательные занятия ритмикой, уроки  по истории и культуре Санкт-Петербурга. Но прежде всего нас волнует здоровье детей. Мы стараемся учитывать их психологические и физиологические особенности. </w:t>
      </w:r>
    </w:p>
    <w:p>
      <w:pPr>
        <w:pStyle w:val="Normal"/>
        <w:rPr/>
      </w:pPr>
      <w:r>
        <w:rPr>
          <w:rFonts w:eastAsia="MS Mincho;ＭＳ 明朝" w:cs="Arial"/>
          <w:color w:val="000000"/>
        </w:rPr>
        <w:t>Работа по этой методике приучает глаз и психику ученика видеть и воспринимать прекрасное. Каждый урок завершается творческим заданием: создать свои собственные мыслеобразы, используя рисунок, рассказ, схему, стихотворение, кроссворд. Биоадекватная методика позволяет на уровне подачи темы включить все имеющиеся возможности восприятия ребенка в процессе самопознания. Энергосберегающий и психооберегающий  эффект биоадекватной методики несомненен. Мы  учителя, работающие по данным методикам, стали свидетелями того, что ребенок не только получает доступ к пониманию предмета, но и к умению легко запомнить получаемую от нас информацию.</w:t>
      </w:r>
      <w:r>
        <w:rPr>
          <w:color w:val="000000"/>
        </w:rPr>
        <w:t xml:space="preserve"> Ведь каждый ребенок обязательно включается в работу. Закрывая глаза и слыша голос учителя, он никак не может не включиться в общий процесс работы, ведь мыслеобразы начинают приходить сами по себе. А значит идет работа.</w:t>
      </w:r>
      <w:r>
        <w:rPr>
          <w:rFonts w:eastAsia="MS Mincho;ＭＳ 明朝" w:cs="Arial"/>
          <w:color w:val="000000"/>
        </w:rPr>
        <w:t xml:space="preserve"> Научившись пониманию своей связи с природой, дети становятся уравновешеннее, у них появляется любовь к ее изучению. </w:t>
      </w:r>
    </w:p>
    <w:p>
      <w:pPr>
        <w:pStyle w:val="Normal"/>
        <w:rPr>
          <w:rFonts w:eastAsia="MS Mincho;ＭＳ 明朝"/>
        </w:rPr>
      </w:pPr>
      <w:r>
        <w:rPr>
          <w:rFonts w:eastAsia="Times New Roman"/>
        </w:rPr>
        <w:t xml:space="preserve">                </w:t>
      </w:r>
      <w:r>
        <w:rPr>
          <w:rFonts w:eastAsia="MS Mincho;ＭＳ 明朝"/>
        </w:rPr>
        <w:t xml:space="preserve">Концепция ноосферного образования, по сути, ставит во главу угла Педагога, владеющего экологичным  (здоровым, целостным, гармоничным, естественным) мышлением как первой и главной ступенькой на пути к ноосферному сознанию. В школе ребенок проводит значительную часть своей жизни. И от того, какую жизненную позицию займет он в школе, будет зависеть его жизненная позиция после школы. Хотелось бы, чтобы это была позиция человека думающего, способного к творчеству, к новым открытиям.  </w:t>
      </w:r>
    </w:p>
    <w:p>
      <w:pPr>
        <w:pStyle w:val="Normal"/>
        <w:rPr/>
      </w:pPr>
      <w:r>
        <w:rPr>
          <w:rFonts w:eastAsia="Times New Roman"/>
        </w:rPr>
        <w:t xml:space="preserve">          </w:t>
      </w:r>
      <w:r>
        <w:rPr>
          <w:color w:val="000000"/>
        </w:rPr>
        <w:t xml:space="preserve">С синергетической точки зрения процесс обучения для учителя – это не прямая передача знания, а создание условий для активного творчества ученика. Учитель и ученик – это разные миры, но в результате совместной работы они могут объединятся, и тогда они начинают жить в одном мире, с одинаковой скоростью, обменом информации и т.д. Для того чтобы произошло объединение миров, не только ученик должен измениться, но и учитель. Для учителя главным в обучении становится не ломка или подстраивание ученика под себя, а открытие ученика, направление его к творчеству, т.е. для учителя важнейшей становится локальная (точечная) стимулирующая творчество ученика деятельность.                         </w:t>
      </w:r>
    </w:p>
    <w:p>
      <w:pPr>
        <w:pStyle w:val="Normal"/>
        <w:rPr/>
      </w:pPr>
      <w:r>
        <w:rPr>
          <w:color w:val="000000"/>
        </w:rPr>
        <w:t xml:space="preserve">               </w:t>
      </w:r>
      <w:r>
        <w:rPr>
          <w:color w:val="000000"/>
        </w:rPr>
        <w:t xml:space="preserve">Каждый из Вас знает, что  от личности учителя зависит способность передать ученику знания, умение воспитывать и способствовать формированию личности ученика. Именно поэтому учителя нашей школы начали проходить в прошлом году соответствующую </w:t>
      </w:r>
      <w:r>
        <w:rPr>
          <w:bCs/>
          <w:color w:val="000000"/>
        </w:rPr>
        <w:t>подготовку,</w:t>
      </w:r>
      <w:r>
        <w:rPr>
          <w:color w:val="000000"/>
        </w:rPr>
        <w:t xml:space="preserve"> ориентированную на воспитание целостного, здорового мышления. Нас снабдили  эффективными психолого-педагогическими инструментами как для самостоятельного применения в повседневной собственной жизни, так и для помощи ученику в ориентации и выборе своего места в системе Природа – Общество – Человек, для умения ставить цели, определять средства, предвидеть последствия своих действий и осознавать ответственность. Данная подготовка  проходила посредством биоадекватного метода и позволяет нам не просто “давать” знания по конкретному предмету, но и учить целостному мышлению, методам познания и самоорганизации.  Нас научили работать, используя универсальные психологические методики корректирующего или трансформирующего типа. Ноосферная подготовка позволила нам овладеть </w:t>
      </w:r>
      <w:r>
        <w:rPr>
          <w:iCs/>
          <w:color w:val="000000"/>
        </w:rPr>
        <w:t>методиками психологического моделирования и прогнозирования</w:t>
      </w:r>
      <w:r>
        <w:rPr>
          <w:color w:val="000000"/>
        </w:rPr>
        <w:t xml:space="preserve"> различных учебных или жизненных ситуаций на основе биоадекватности нацеленной на раскрытие потенциальных возможностей ученика и нас самих посредством   креативного взаимодействия. Нам дали знания основ научной теории, гносеологии, методологии биоадекватного восприятия. Это знание проецируется нами на преподавание учебного предмета в биоадекватном режиме. Главное умение   – умение любить, то есть безусловно принимать </w:t>
      </w:r>
      <w:r>
        <w:rPr>
          <w:iCs/>
          <w:color w:val="000000"/>
        </w:rPr>
        <w:t>мир ученика</w:t>
      </w:r>
      <w:r>
        <w:rPr>
          <w:color w:val="000000"/>
        </w:rPr>
        <w:t xml:space="preserve"> и умение целостно мыслить (одинаково владеть методами работы правого и левого полушарий головного мозга и их совокупной работой), нас научили трансформировать любые негативные проблемы, настроения, стремления в позитивные, что от части превратило нас в </w:t>
      </w:r>
      <w:r>
        <w:rPr>
          <w:iCs/>
          <w:color w:val="000000"/>
        </w:rPr>
        <w:t>практических психологов.</w:t>
      </w:r>
      <w:r>
        <w:rPr>
          <w:rFonts w:eastAsia="MS Mincho;ＭＳ 明朝" w:cs="Arial"/>
          <w:color w:val="000000"/>
        </w:rPr>
        <w:t xml:space="preserve">  И р</w:t>
      </w:r>
      <w:r>
        <w:rPr>
          <w:color w:val="000000"/>
        </w:rPr>
        <w:t>аботая по системе ноосферного образования, мы поняли, что нет трудных детей и подростков, есть ребята, попавшие в сложную жизненную ситуацию.</w:t>
      </w:r>
      <w:r>
        <w:rPr>
          <w:rFonts w:eastAsia="MS Mincho;ＭＳ 明朝"/>
        </w:rPr>
        <w:t xml:space="preserve">   </w:t>
      </w:r>
    </w:p>
    <w:p>
      <w:pPr>
        <w:pStyle w:val="Normal"/>
        <w:rPr/>
      </w:pPr>
      <w:r>
        <w:rPr>
          <w:color w:val="000000"/>
        </w:rPr>
        <w:t xml:space="preserve">             </w:t>
      </w:r>
      <w:r>
        <w:rPr>
          <w:color w:val="000000"/>
        </w:rPr>
        <w:t xml:space="preserve">Ноосферные знания и навыки биоадекваной деятельности в образовательном процессе лежат в основе </w:t>
      </w:r>
      <w:r>
        <w:rPr>
          <w:iCs/>
          <w:color w:val="000000"/>
        </w:rPr>
        <w:t>культуры педагогической деятельности</w:t>
      </w:r>
      <w:r>
        <w:rPr>
          <w:color w:val="000000"/>
        </w:rPr>
        <w:t>, и отсюда наши основные цели:</w:t>
      </w:r>
    </w:p>
    <w:p>
      <w:pPr>
        <w:pStyle w:val="Normal"/>
        <w:rPr/>
      </w:pPr>
      <w:r>
        <w:rPr>
          <w:color w:val="000000"/>
        </w:rPr>
        <w:t>1) научиться творчески работать в биоадекватных методиках и технологиях образования;</w:t>
      </w:r>
    </w:p>
    <w:p>
      <w:pPr>
        <w:pStyle w:val="Normal"/>
        <w:rPr>
          <w:color w:val="000000"/>
        </w:rPr>
      </w:pPr>
      <w:r>
        <w:rPr>
          <w:color w:val="000000"/>
        </w:rPr>
        <w:t>2) не навредить здоровью, психике, стремлению раскрыть потенциальные способности  ученика.</w:t>
      </w:r>
    </w:p>
    <w:p>
      <w:pPr>
        <w:pStyle w:val="Normal"/>
        <w:rPr>
          <w:color w:val="000000"/>
        </w:rPr>
      </w:pPr>
      <w:r>
        <w:rPr>
          <w:color w:val="000000"/>
        </w:rPr>
        <w:t xml:space="preserve">                </w:t>
      </w:r>
      <w:r>
        <w:rPr>
          <w:rFonts w:eastAsia="MS Mincho;ＭＳ 明朝" w:cs="Arial"/>
          <w:color w:val="000000"/>
        </w:rPr>
        <w:t>Каждый идет своим путем к ноосферному сознанию: учителя нашей школы искали этичные методы преподавания, искали пути сохранения здоровья ребенка как физического, так и психологического, стремились стать профессионалами в своем деле.</w:t>
      </w:r>
    </w:p>
    <w:p>
      <w:pPr>
        <w:pStyle w:val="Normal"/>
        <w:rPr/>
      </w:pPr>
      <w:r>
        <w:rPr/>
        <w:t xml:space="preserve">              </w:t>
      </w:r>
      <w:r>
        <w:rPr/>
        <w:t>Учитель-профессионал – это специалист, овладевший высоким уровнем профессиональной деятельности, сознательно изменяющий и развивающий себя в процессе труда, вносящий свой индивидуальный творческий вклад в профессию, стимулирующий в обществе интерес к результатам своей работы.</w:t>
        <w:br/>
        <w:t>                Главным фактором достижения профессионализма учителя должен стать процесс самосовершенствования. Настоящий учитель, Мастер отличается от посредственного учителя тем, что всегда чувствует ответ на своё воздействие. Этот ответ подсказывает, что и как делать дальше. Ребёнок - это постоянно меняющийся мир; это не застывшая единственная данность, каждую секунду бытия он разный. Сколько детей (в классе) - столько миров, каждый ребёнок (педагог) живёт в собственном мире. На какие-то «секунды» миры схлёстываются, влияют друг на друга, затем расходятся. Настоящий учитель, Мастер должен быть чутким, должен чувствовать влияние этих миров друг на друга, поэтому, магический уровень мастерства это одухотворение своего дела, становление через это дело целостным. И первая ступень нашего обучения методике ноосферного образования – это первый шаг к Мастерству.</w:t>
      </w:r>
    </w:p>
    <w:p>
      <w:pPr>
        <w:pStyle w:val="Normal"/>
        <w:rPr/>
      </w:pPr>
      <w:r>
        <w:rPr>
          <w:color w:val="000000"/>
        </w:rPr>
        <w:t xml:space="preserve">                </w:t>
      </w:r>
      <w:r>
        <w:rPr>
          <w:color w:val="000000"/>
        </w:rPr>
        <w:t xml:space="preserve">В создании природосообразной развивающей среды большую роль  играет качество личности родителей, их сформированное мировоззрение. Необходимо, чтобы родители тоже  были готовы к раскрытию творческих способностей своего ребёнка. </w:t>
      </w:r>
    </w:p>
    <w:p>
      <w:pPr>
        <w:pStyle w:val="Normal"/>
        <w:rPr/>
      </w:pPr>
      <w:r>
        <w:rPr/>
        <w:t xml:space="preserve">             </w:t>
      </w:r>
      <w:r>
        <w:rPr/>
        <w:t>Своим сегодняшним воспитанием родители, не зная и не замечая того, часто закрывают путь своему ребёнку к раскрытию его потенциальных возможностей, данных ему от природы, так как накладывают на его воспитание свой отпечаток отношения к миру. Часто это именно негативное отношение ввиду социальных, личностно-эмоциональных причин родителей. Негативное зерно, брошенное родителями в плодородную почву дошкольного детства, бурно прорастает. И в итоге мы получаем больных людей с негативным отношением к людям, жизни, природе, обществу, подверженных стрессам, замыкающихся на неудачах, не умеющих правильно, согласно природе, мыслить.</w:t>
      </w:r>
    </w:p>
    <w:p>
      <w:pPr>
        <w:pStyle w:val="Normal"/>
        <w:rPr/>
      </w:pPr>
      <w:r>
        <w:rPr>
          <w:color w:val="000000"/>
        </w:rPr>
        <w:t xml:space="preserve">             </w:t>
      </w:r>
      <w:r>
        <w:rPr>
          <w:color w:val="000000"/>
        </w:rPr>
        <w:t xml:space="preserve">Поэтому одним из этапов воспитания ноосферного ребёнка является подготовка родителей, научение их позитивно мыслить, решая свои жизненные проблемы при помощи нового способа мышления. </w:t>
      </w:r>
    </w:p>
    <w:p>
      <w:pPr>
        <w:pStyle w:val="Normal"/>
        <w:rPr>
          <w:color w:val="000000"/>
        </w:rPr>
      </w:pPr>
      <w:r>
        <w:rPr>
          <w:color w:val="000000"/>
        </w:rPr>
        <w:t>Качество человеческой личности во многом зависит от качества атмосферы, в которой происходит его становление.</w:t>
      </w:r>
    </w:p>
    <w:p>
      <w:pPr>
        <w:pStyle w:val="Normal"/>
        <w:rPr/>
      </w:pPr>
      <w:r>
        <w:rPr>
          <w:color w:val="000000"/>
        </w:rPr>
        <w:t xml:space="preserve">          </w:t>
      </w:r>
      <w:r>
        <w:rPr>
          <w:color w:val="000000"/>
        </w:rPr>
        <w:t>В своей работе педагоги нашей школы, прошедшие занятия по ноосферному образованию отмечают, что изменились отношения с родителями. Принцип «безусловной любви» улучшил взаимопонимание. Родители по-новому взглянули на работу педагогов, осознали, что у нас с ними одна цель – творческое и всестороннее развитие наших детей. Многие родители, наконец, нас услышали, что в семье важна атмосфера позитивного отношения к миру, понимание сути происходящих внутри и вовне явлений и процессов. Это помогает формировать у растущего человека умение слушать и слышать духовный мир внутри себя, другого человека, закладывает основы понимания законов природы и готовность к дальнейшему их раскрытию.</w:t>
      </w:r>
    </w:p>
    <w:p>
      <w:pPr>
        <w:pStyle w:val="Normal"/>
        <w:rPr>
          <w:color w:val="000000"/>
        </w:rPr>
      </w:pPr>
      <w:r>
        <w:rPr>
          <w:color w:val="000000"/>
        </w:rPr>
        <w:t>Общение родителей и ребёнка должно основываться на взаимном уважении друг к другу, радости от общения и совместного творчества.</w:t>
      </w:r>
    </w:p>
    <w:p>
      <w:pPr>
        <w:pStyle w:val="Normal"/>
        <w:rPr/>
      </w:pPr>
      <w:r>
        <w:rPr>
          <w:color w:val="000000"/>
        </w:rPr>
        <w:t xml:space="preserve">        </w:t>
      </w:r>
      <w:r>
        <w:rPr>
          <w:color w:val="000000"/>
        </w:rPr>
        <w:t xml:space="preserve">В заключении хочется сказать, в основе современной концепции ноосферного образования лежит идея единства и целостности окружающего мира. Образование должно быть всеобщим и непрерывным, опирающимся на принципы системности, преемственности, целостности, комплексности, междисциплинарности и учитывающим специфику региональных и местных проблем. Необходимо воспитать человека, обладающего планетарным сознанием. В нашем динамично меняющемся мире самоидентификация личности возможна только через слияние человека с человечеством и Вселенной, только такая личность сможет обрести и сохранить, самоопределиться и реализовать себя. Такое образование можно назвать Космическим - это путь человека к самому себе, к духовному и физическому оздоровлению.И как верно сказал Николай Иванович  Пирогов : </w:t>
      </w:r>
      <w:r>
        <w:rPr>
          <w:iCs/>
          <w:color w:val="000000"/>
        </w:rPr>
        <w:t>“Дайте созреть и окрепнуть внутреннему человеку, наружный успеет еще действовать. Выходя позже, он будет, может быть, не так сговорчив и уклончив, но зато на него можно будет положиться: не за свое не возьмётся.</w:t>
      </w:r>
    </w:p>
    <w:p>
      <w:pPr>
        <w:pStyle w:val="Normal"/>
        <w:rPr>
          <w:iCs/>
          <w:color w:val="000000"/>
        </w:rPr>
      </w:pPr>
      <w:r>
        <w:rPr>
          <w:iCs/>
          <w:color w:val="000000"/>
        </w:rPr>
        <w:t>Дайте выработаться и развиться внутреннему человеку!</w:t>
      </w:r>
    </w:p>
    <w:p>
      <w:pPr>
        <w:pStyle w:val="Normal"/>
        <w:rPr>
          <w:color w:val="000000"/>
        </w:rPr>
      </w:pPr>
      <w:r>
        <w:rPr>
          <w:color w:val="000000"/>
        </w:rPr>
        <w:t xml:space="preserve">Дайте ему время и средства подчинить себе наружного, и у вас будут и негоцианты, и солдаты, и моряки, и юристы, а главное – у вас будут люди и граждане”. </w:t>
      </w:r>
    </w:p>
    <w:p>
      <w:pPr>
        <w:pStyle w:val="Normal"/>
        <w:rPr>
          <w:color w:val="000000"/>
        </w:rPr>
      </w:pPr>
      <w:r>
        <w:rPr>
          <w:color w:val="000000"/>
        </w:rPr>
      </w:r>
    </w:p>
    <w:p>
      <w:pPr>
        <w:pStyle w:val="Normal"/>
        <w:rPr/>
      </w:pPr>
      <w:r>
        <w:rPr>
          <w:rFonts w:eastAsia="Times New Roman" w:cs="Times New Roman"/>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sectPr>
      <w:type w:val="nextPage"/>
      <w:pgSz w:w="11906" w:h="16838"/>
      <w:pgMar w:left="6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99"/>
    </w:rPr>
  </w:style>
  <w:style w:type="paragraph" w:styleId="Style16">
    <w:name w:val="Текст"/>
    <w:basedOn w:val="Normal"/>
    <w:qFormat/>
    <w:pPr>
      <w:spacing w:before="280" w:after="280"/>
    </w:pPr>
    <w:rPr>
      <w:color w:val="3366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0:00Z</dcterms:created>
  <dc:creator>Елена</dc:creator>
  <dc:description/>
  <cp:keywords/>
  <dc:language>en-US</dc:language>
  <cp:lastModifiedBy>Елена</cp:lastModifiedBy>
  <cp:lastPrinted>2006-11-19T12:33:00Z</cp:lastPrinted>
  <dcterms:modified xsi:type="dcterms:W3CDTF">2009-10-11T17:51:00Z</dcterms:modified>
  <cp:revision>14</cp:revision>
  <dc:subject/>
  <dc:title>          « Мы неизбежно должны перейти к обсуждению проблем внутреннего мира человека</dc:title>
</cp:coreProperties>
</file>